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реса школьных музее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685"/>
        <w:gridCol w:w="2977"/>
      </w:tblGrid>
      <w:tr>
        <w:trPr>
          <w:tblHeader w:val="true"/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зея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 Тольятти, ул. Мира, 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ционального русского  быта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редняя школа №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Майский проезд, дом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 связующая нить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Молодежный бульвар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окрестных деревень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ольятти, ул. Никонова, 18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удьбы людские"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  ул. Баныкин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"Куйбышевгидростроя" имени Н.Ф.Семизорова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редняя школа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 Мурысева, 8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и трудовой славы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лице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Тольятти,   ул. Карла  Маркса,  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 Героя Советского Союза Никонова Е.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Ставропольск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м.Пальмиро Тольятти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ул. Ленина, 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музей бывших малолетних узников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ольятти,  ул. 60 лет СССР, 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ордия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    ул. Баныкин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ультуры и быта народов Поволжья имени Сергия Радонежского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бульвар Бауман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ольятти, бульвар Буденного,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  славы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ольят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ульвар Буденного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наследие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имназ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Тольятт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ульвар Кулибина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и культуры Самарского края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рироды Самарского края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имназ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б-р Кулибин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"Хранители времени"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 №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      Ленинский  проспект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рироды "Самарская Лука и Жигули"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редняя школа №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Тольятти,  бульвар Орджоникидзе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"Наследие"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бульвар Курчатова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  <w:br/>
              <w:t xml:space="preserve">Воинской </w:t>
              <w:br/>
              <w:t>славы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бульвар Кулибин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рироды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 «Помним их имена»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40  РФ, Самарская область, г. Тольятти,  бульвар Туполе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наследие»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имназ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ул. Дзержинского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зей народов  Поволжья"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бульвар Королева 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истоки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Ворошилова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русской культуры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Фрунзе, до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 проспект  Степана  Разина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 им. Г.К.Жукова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лицей №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Есенин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Автостроителей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времени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40 лет Победы,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"Образование и мир Детства"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40 лет Победы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Автостроителей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 славы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Юбилейная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Поволжь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"Слава"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  г. Тольятти, ул. Ворошилова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Гидротехниче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лице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Проспект Степана Разина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жизн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имназ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Ворошило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бульвар Космонавтов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и трудовой славы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 ул. Мурысева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 им.А.С. Мурысева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40 лет Победы,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Цветной бульвар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Жигулёвской кругосветки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бульвар Цветной 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"Родина"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40 лет Победы 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зей 17 квартала"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ольят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 имени Анатолия Скляр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Тольятти,   ул. Ленина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ВД Ставрополя-Тольятти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, ул. 40 лет Победы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комплекс Отваги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пр-т Степана Разина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ультуры и быта народов Поволж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right="-625" w:hanging="0"/>
      <w:jc w:val="center"/>
    </w:pPr>
    <w:rPr>
      <w:rFonts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8:00Z</dcterms:created>
  <dc:creator>pashina</dc:creator>
  <dc:description/>
  <dc:language>en-US</dc:language>
  <cp:lastModifiedBy>Admin</cp:lastModifiedBy>
  <cp:lastPrinted>2015-04-16T19:04:00Z</cp:lastPrinted>
  <dcterms:modified xsi:type="dcterms:W3CDTF">2015-04-17T03:38:00Z</dcterms:modified>
  <cp:revision>2</cp:revision>
  <dc:subject/>
  <dc:title/>
</cp:coreProperties>
</file>