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ИННОВАЦИОННЫ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Форум «Стратегия успех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детского и юноше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, 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ов (дошкольники и школьники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и воспитанников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образовательных учреждений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реждений профессионального образован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коммерческих организаций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редств массовой информации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40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0:00Z</dcterms:created>
  <dc:creator>pinskaya</dc:creator>
  <dc:description/>
  <cp:keywords/>
  <dc:language>en-US</dc:language>
  <cp:lastModifiedBy>Admin</cp:lastModifiedBy>
  <cp:lastPrinted>2015-04-16T19:31:00Z</cp:lastPrinted>
  <dcterms:modified xsi:type="dcterms:W3CDTF">2015-04-17T03:40:00Z</dcterms:modified>
  <cp:revision>2</cp:revision>
  <dc:subject/>
  <dc:title/>
</cp:coreProperties>
</file>