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ИННОВАЦИОННЫ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рафон проектов «Мыслим, творим, развиваемся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21 апрел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87"/>
        <w:gridCol w:w="3686"/>
        <w:gridCol w:w="4018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еминар, мастер-классы, мастерская, выставка творческих проектов, семинар, квест-иг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родители, жители микрорайон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мир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, волонтерская акция, спец-выпуск ТВ-студии, конкурс рисунков на асфальте, мастер-классы, педагогическая мастерска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родители, жители микрорайона, гости гимназ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ая лига РОСНАНО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акция, экологическая акция, презентация исследовательских работ учащихся, мастер-классы,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родители, жители микрорайона, гости гимназ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Театр мод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 одежды, подготовленных обучающимися гимназии, выставка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родители, жители микрорайона, гости гимназ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урчатова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мир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ые презентации, выставка рисунков, круглый стол, мастер-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луб интернациональной дружбы, праздничная програм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учителя иностранного языка, родители, учащие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презентация, выставка рисунков, фотовыставка, концертная программа, экскурсия в музей  и художественную галерею, круглый сто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, волонтерская акция, видеоролик, конкурс рисунков, мастер-классы, педагогическая мастерс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икрорайона, родители, обучающиеся, педагоги, гости гимназ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27 Лес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/с № 5 «Филип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/с № 28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ый дошкольник – здоровое будущее Тольятти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, видео-ролик, мастер-класс, флешмоб, выставка пособий и методических разработок, стендовые презент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№ 27, 5, 20, 28, 52, 78, 100,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ы по физической культуре. Педагоги, р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(П)Ц «Вене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е поколение Тольятти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етей с ограниченными возможност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ни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ДО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104 «Соловушка» (второй корпус), ул. Чапаева, 1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выставка-презентация, педагогические мастерские, игротека для родителей и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р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135 «Ряб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иной,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, дидактические игры для детей, мастер-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работники ДО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53 «Ч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 + 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ехнопарк (презентация педагогических ид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изотерап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воспитатели ДО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 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 + 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площадка, мастер-класс, видеосюж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, воспитатели, педагоги-психологи, узкие специалисты, родители, воспитанники старших и подготовительных к школе групп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45 «Яблонька», ул. Комсомольская, 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 + 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, выступления воспитанников, презентации, интерактивная иг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-логопеды, педагоги-психолог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99 «Муравьишка», ул. Гидротехническая,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актив + 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и интерактивных дидактических иг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-логопеды, педагоги-психологи, инструкторы по физкультуре, р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ЦРТДЮ «Ро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иной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мастер-классы, открытые  занятия, показательные выступления по робототехнике, выставка, показательные выступления по авиамоделизму «Воздушный б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родители, жители микрорайона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8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ВолжскийТехноС@лон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езентационная игра, мастер-клас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образования, учителя ФГОС, зам.директора по ВР МБОУ ДОД и ш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Разина, 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езентационная игра, мастер-класс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«Аврора», на базе МБУ № 79 ул. Космонавтов, 1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«Аврора», на базе МБУ № 74, ул. Ворошилова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ЭВД «Желтый вет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выставка конкурса «Автостиль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>
          <w:trHeight w:val="8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ДЮЦ «Эле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Орджоникидзе, 1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выставка технического творчеств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бульвар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.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толерантности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, трансляция видеороликов, стендовая презентация, видео-презентация, психологический тренинг, мастер-классы, инсталляция, дегустация блюд национальных кухонь, выставка работ детей с ОВЗ, концерт детей с ОВ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общество города, педагоги</w:t>
            </w:r>
          </w:p>
        </w:tc>
      </w:tr>
      <w:tr>
        <w:trPr>
          <w:trHeight w:val="9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/с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, стендовая презентация, видео-презентации, психологический тренин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общество города, педагоги</w:t>
            </w:r>
          </w:p>
        </w:tc>
      </w:tr>
      <w:tr>
        <w:trPr>
          <w:trHeight w:val="9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/с № 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, экспресс-тестирование, видео-презентации, психологический тренинг, выставка метод.литературы, марафон добра – сбор развивающих пособий для детей-сирот, «Школа толерантности для родител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общество города, педагог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46, б-р Курчатова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Интеллект-агрегатор». Сетевое взаимодействие в сфере политехнической направленности общего и дополнительного образования"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гиональный конкурс «Инженерная компьютерная графика и применение ее в производстве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нформатики и ИКТ, педагоги-предметники</w:t>
            </w:r>
          </w:p>
        </w:tc>
      </w:tr>
      <w:tr>
        <w:trPr>
          <w:trHeight w:val="5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выставка-экскурсия «Интеллект-агрегатор»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исследовательских работ и проектов учащихся среднего, старшего школьно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еднего, старшего школьного возраста, учителя физики, педагоги дополнительного образования технической направленности</w:t>
            </w:r>
          </w:p>
        </w:tc>
      </w:tr>
      <w:tr>
        <w:trPr>
          <w:trHeight w:val="89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родской Спартакиады по технической направл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технической направленности, учителя технологии, учащиеся  7-18 лет, родители</w:t>
            </w:r>
          </w:p>
        </w:tc>
      </w:tr>
      <w:tr>
        <w:trPr>
          <w:trHeight w:val="51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 «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уначарского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легоконструир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дошкольных учреждений, реализующих курс «Начальное техническое моделирование»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бучающихс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технической направленности, учителя технологии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по ИКТ, учителя технологии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родской Спартакиады по технической направл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технической направленности, учителя технологии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ое творчество. Робототехника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авиамоделир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технической направленности, учителя технологии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обучающихс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технической направленности, учителя технологии, учащиеся, родители</w:t>
            </w:r>
          </w:p>
        </w:tc>
      </w:tr>
      <w:tr>
        <w:trPr>
          <w:trHeight w:val="9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программе «Автотрасовый моделизм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по ИКТ, учащиеся, учителя технологии, учащиеся, р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8:00Z</dcterms:created>
  <dc:creator>Neo</dc:creator>
  <dc:description/>
  <cp:keywords/>
  <dc:language>en-US</dc:language>
  <cp:lastModifiedBy>Admin</cp:lastModifiedBy>
  <cp:lastPrinted>2015-04-17T08:59:00Z</cp:lastPrinted>
  <dcterms:modified xsi:type="dcterms:W3CDTF">2015-04-17T12:42:00Z</dcterms:modified>
  <cp:revision>5</cp:revision>
  <dc:subject/>
  <dc:title>ФЕСТИВАЛЬ ИННОВАЦИОННЫХ ШКОЛ</dc:title>
</cp:coreProperties>
</file>