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СТИВАЛЬ ИННОВАЦИОННЫХ Ш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рафон проектов «Мыслим, творим, развиваемс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апреля 2015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79"/>
        <w:gridCol w:w="3677"/>
        <w:gridCol w:w="4290"/>
        <w:gridCol w:w="270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/с № 49 «Веселые нот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Мира, 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ЦРР д/с № 50 «Синяя пт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/с № 69 «Веточ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ул. Матросова, 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форматизация системы образов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№ 1 «Информационные технологии в воспитательно-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№ 2 «Методическое сопровождение информатизации образователь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№ 3 «Информационная открытость во взаимодействии с родителями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фильма, мониторинг, календарно-тематическое планирование с использованием компьютерной программы, работа мультстудии, создание развивающих интерактив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е педагогов, презентация компьютерной программы, обучение участников (проведение вебинаров, создание сообщества в сети Интернет»), монитор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консультирование родителей, скайп-консультирование учителей-логопе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ГЦ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87 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упени успеха: экономическое образование и воспитание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, круглый стол, открытый урок, городская НПК, экономический конкурс, деловая игра, настольные игры, выставка стенгаз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-11 классов, педагоги, родители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ал ТолВ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форматизация системы образования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день открытых две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МОУ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СОШ № 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строителей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спорт-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7, 202, 317, 204, 109,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ДОО(П)Ц «Вене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ое поколение Тольятти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арное заседание (доклады, награждение участников проект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правление: открытие фестиваля «Праздник спорта» (театрализованное представл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правление «Организация массовых физкультурно-оздоровительных и спортивных мероприятий»: мастер-классы,интерактивн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правление «Совершенствование организации питания и формирование культуры здорового питания»: дегустация, презентация, представление, выставка газ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правление «Профилактика вредных привычек и формирование ЗОЖ»: презентации проектов, психологический тренинг, круглый стол,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(стендовые и мультимедийные презентации, видеофиль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У микрорайона с учреждениями дополнительного образования с эффективным использованием «Вуарт-площадки»: мастер-классы, игры, показательные вы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зам.директора, ответственные за здоровьесберегающие технологии,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ДТД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рритория успеха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е презентации, выставка метод.продукции, мультимедийные презентации, дискуссионные площадки, круглый ст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УВР, методисты, педагоги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/с № 80 «Песен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бульвар, 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12.4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атр и музыка детям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.литературы, приветствия детей, доклады, работа секций, обмен мнениями, флешм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 д/с, учителя музыки в начальных классах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д/с № 56 «Красная гвозд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шакова, 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ждому ребенку -семейное благополучие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ыставка-ярмарка, тематическая постановка, доклад, видеоролик, мастер-классы, обмен мнениями, работа интерактивн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воспитатели д/с, родители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лицей № 5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Луначарского, 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ктор успе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Тольятти – Наук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виртуальная экскурсия, интерактивный практикум, семи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, родители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СОШ №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33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ктор успе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Вектор М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, мастер-классы, круглый стол, интерактивная презент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ведующие м/о, зам.директора ОУ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лицей №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ктор успе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Школьная Лига РОСНАНО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практикум, до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ителя, учащиеся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СОШ № 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льятти – город патриотов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, мастер-классы, выступления призеров, стендовые презентации, интерактивные площадки, конкурс чтецов, показательные выступления, открытое занят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еподаватели-организаторы ОБЖ, зам. директора по ВР, ответственные за патриотическое воспитание, социальное проектирование, учащиеся 1-11 классов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СОШ № 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Толстого, 26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льятти – город патриотов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интерактивные площадки, выставки, показательные выступления волонтеров, спортсменов, открыт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педагоги, родители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Д «Гра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еграфная,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льятти – город патриотов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интерактивные площадки, выставки, показательные выступления, открыт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педагоги, родители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уз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адресов в 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льятти – город патриотов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: групповые и индивидуальные экскур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педагоги, р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9:00Z</dcterms:created>
  <dc:creator>Neo</dc:creator>
  <dc:description/>
  <cp:keywords/>
  <dc:language>en-US</dc:language>
  <cp:lastModifiedBy>Admin</cp:lastModifiedBy>
  <cp:lastPrinted>2015-04-16T16:04:00Z</cp:lastPrinted>
  <dcterms:modified xsi:type="dcterms:W3CDTF">2015-04-20T08:16:00Z</dcterms:modified>
  <cp:revision>4</cp:revision>
  <dc:subject/>
  <dc:title>ФЕСТИВАЛЬ ИННОВАЦИОННЫХ ШКОЛ</dc:title>
</cp:coreProperties>
</file>